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Звіт про повторне відстеження результативності регуляторного акт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Вид та назва регуляторного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 виконкому Миколаївської міської ради від 23.03.12 № 211 «Про затвердження Порядку взаємодії державного адміністратора та місцевих дозвільних органів щодо розгляду заяв суб’єктів господарювання на отримання документа дозвільного характеру - рішення міської ради про передачу у власність, надання у постійне користувач та оренду (продовження терміну оренди) земельних ділянок, зі змінами та доповненнями, внесеними рішенням виконавчого комітету Миколаївської міської ради від 14.12.2012р №1409»</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Виконавець заход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надання адміністративних послуг Миколаївської міської рад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Цілі прийняття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ями державного регулювання є:</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ощення процедури отримання суб’єктами  господарювання рішення міської ради про передачу у власність, надання у постійне користування та оренду (продовження терміну оренди) земельних ділянок;</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рочення термінів прийняття рішення міської ради про передачу у власність, надання у постійне користування та оренду (продовження терміну оренди) земельних ділянок або повідомлення про відмову у прийнятті вказаного ріше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Строк виконання заходів з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к виконання заходів з відстеження: січень-липень 2014 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для відстеження: 24.12.2013р.  – 20.07.2014р.</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Тип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е відстежен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Методи одержання результатів відстежен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чний метод</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Дані та припущення, на основі яких відстежувалась результативність, а також способи одержання да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ховуючи цілі регулювання, для відстеження результативності регуляторного акта були визначені такі показники результативності:</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надходжень до державного та місцевих бюджетів і державних цільових фондів, пов’язаних з дією ак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суб’єктів господарювання та/або фізичних осіб, на яких поширюватиметься дія ак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коштів і час, що витрачатимуться суб’єктами господарювання та / або фізичними особами, пов’язаними з виконанням вимог акт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поінформованості суб’єктів господарювання та /або фізичних осіб з основних положень акт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зареєстрованих документів на право власності, тимчасового або постійного користування земельними ділян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изначення кількісного значення статистичних показників результативності використовувалась обробка та аналіз офіційної інформації, що була надана державними адміністраторами Центру надання адміністративних послуг Миколаївської міської ради. Спосіб одержання інформації: письмовий, на запити у    липні    2014 року, на підставі даних статисти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Кількісні та якісні значення показників результативності 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ники результативності по рока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надходжень до державного та місцевих бюджетів і державних цільових фондів, пов’язаних з дією акта: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2013рік: плата за землю у розмірі - 136 577,504 тис.грн.</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07.2014р.плата за землю у розмірі – 66 828 600,92 грн.</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суб’єктів господарювання та/або фізичних осіб, на яких поширюватиметься дія акта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3р. – 825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07.2014р. -747</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вень поінформованості суб’єктів господарювання та /або фізичних осіб з основних положень акта: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и господарювання або фізичні особи інформуються при зверненні до ЦНАП, на офіційному сайті виконкому Миколаївської міської ради,а також на інформаційних стендах у холі ЦНАП.</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зареєстрованих документів на право власності, тимчасового або постійного користування земельними ділянками: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13 рік укладено: </w:t>
      </w:r>
    </w:p>
    <w:p>
      <w:pPr>
        <w:pStyle w:val="Normal"/>
        <w:numPr>
          <w:ilvl w:val="2"/>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оговори купівлі продажу земельних ділянок площею 42,6га на суму 18405,398 тис.грн.,</w:t>
      </w:r>
    </w:p>
    <w:p>
      <w:pPr>
        <w:pStyle w:val="Normal"/>
        <w:numPr>
          <w:ilvl w:val="2"/>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 договорів оренди землі,</w:t>
      </w:r>
    </w:p>
    <w:p>
      <w:pPr>
        <w:pStyle w:val="Normal"/>
        <w:numPr>
          <w:ilvl w:val="2"/>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договорів про зміни до договорів оренди землі.</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І півріччя 2014 року підготовлено 76 проектів рішень міської ради по земельним питанням, укладено: </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 договори оренди землі,</w:t>
      </w:r>
    </w:p>
    <w:p>
      <w:pPr>
        <w:pStyle w:val="Normal"/>
        <w:numPr>
          <w:ilvl w:val="1"/>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договори про зміни,</w:t>
      </w:r>
    </w:p>
    <w:p>
      <w:pPr>
        <w:pStyle w:val="Normal"/>
        <w:numPr>
          <w:ilvl w:val="1"/>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говорів купівлі продажу земельних діля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уючи фінансові результати ( за 2013р. та І піврічча 2014р.) слід зазначити, що збільшились надходження до місцевого бюджету та збільшилась чисельність суб’єктів господарювання та фізичних осіб, які уклали договори оренди землі, договори купівлі продажу землі, отримали договори про зміни до договорів оренди землі.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 Оцінка результатів реалізації регуляторного акта та ступеня досягнення визначених ці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і проведеного відстеження результативності регуляторного акта доведено, що рішення виконкому Миколаївської міської ради від 23.03.12 № 211 «Про затвердження Порядку взаємодії державного адміністратора та місцевих дозвільних органів щодо розгляду заяв суб’єктів господарювання на отримання документа дозвільного характеру - рішення міської ради про передачу у власність, надання у постійне користувач та оренду (продовження терміну оренди) земельних ділянок, зі змінами та доповненнями, внесеними рішенням виконавчого комітету Миколаївської міської ради від 14.12.2012р №1409» надало змогу врегулювати питання щодо передачі у власність, надання у постійне користування та оренду (продовження терміну оренди) земельних ділянок у м. Миколаєві, покращити благоустрій міс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орний акт має достатній рівень досягнення визначених цілей, окремі його положення реалізуються ефективно, він не потребує перегляду і внесення змін та доповн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5:00Z</dcterms:created>
  <dc:creator>user368b</dc:creator>
  <dc:description/>
  <cp:keywords/>
  <dc:language>en-US</dc:language>
  <cp:lastModifiedBy>user368b</cp:lastModifiedBy>
  <dcterms:modified xsi:type="dcterms:W3CDTF">2015-04-16T12:26:00Z</dcterms:modified>
  <cp:revision>1</cp:revision>
  <dc:subject/>
  <dc:title/>
</cp:coreProperties>
</file>